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  <w:u w:val="none"/>
        </w:rPr>
        <w:t xml:space="preserve">  </w:t>
      </w:r>
      <w:r>
        <w:rPr>
          <w:u w:val="none"/>
        </w:rPr>
        <w:drawing>
          <wp:inline distT="0" distB="0" distL="0" distR="0">
            <wp:extent cx="306514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br/>
        <w:softHyphen/>
        <w:softHyphen/>
        <w:t xml:space="preserve">    </w:t>
      </w:r>
      <w:r>
        <w:rPr/>
        <w:t>Franchise Application For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enable us both assess the business potential of quality Nursery Education in your territory, please provide information on following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"/>
        <w:gridCol w:w="5520"/>
        <w:gridCol w:w="3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SONAL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&amp; Address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 Number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nd Line 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tional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ckground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elf &amp; Partners)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rience / current occupation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Tahoma" w:ascii="Tahoma" w:hAnsi="Tahoma"/>
                <w:sz w:val="20"/>
              </w:rPr>
              <w:t xml:space="preserve">Computer &amp; </w:t>
            </w:r>
            <w:r>
              <w:rPr/>
              <w:t>Nursery</w:t>
            </w:r>
            <w:r>
              <w:rPr>
                <w:rFonts w:cs="Tahoma" w:ascii="Tahoma" w:hAnsi="Tahoma"/>
                <w:sz w:val="20"/>
              </w:rPr>
              <w:t xml:space="preserve"> Course Skills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vestment Capacity 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RITORIA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City/Cities (Where you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Wish to start)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 City Population (As per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Census Report)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)  Existing Business &amp; 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ind w:right="-78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Industries (for each City)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ind w:right="-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ind w:left="-18" w:firstLine="18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E) How many People     </w:t>
            </w:r>
          </w:p>
          <w:p>
            <w:pPr>
              <w:pStyle w:val="Normal"/>
              <w:spacing w:lineRule="atLeast" w:line="260"/>
              <w:ind w:left="-18" w:firstLine="1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doing their jobs in </w:t>
            </w:r>
          </w:p>
          <w:p>
            <w:pPr>
              <w:pStyle w:val="Normal"/>
              <w:spacing w:lineRule="atLeast" w:line="260"/>
              <w:ind w:left="-18" w:firstLine="1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vt. &amp; Private Sector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Tahoma" w:ascii="Tahoma" w:hAnsi="Tahoma"/>
                <w:sz w:val="20"/>
              </w:rPr>
              <w:t>F) If you wish to add any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Other information/ data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Which you consider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Important, please mention 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IN DETAIL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3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Tahoma" w:ascii="Tahoma" w:hAnsi="Tahoma"/>
                <w:sz w:val="20"/>
              </w:rPr>
              <w:t xml:space="preserve">Whether individual / Pvt. Ltd. /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 Ltd. / H.U.F. / Partnership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iod of Existence (on no. Of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s)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y subsidiary / sister concerns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f yes, names &amp; address of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ch such concern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isting Loans - Types, Sources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unds available for this venture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d sources thereof. 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or Experience of activity with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ncials for last three years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hy did you decide to go in for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tion Business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erty to be used for this 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ture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hether Selected already? If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yes, Ownership-Title, Pledge,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ypothecated, Lien, Charges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c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ntal-period of Lease, Rentals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hether well connected by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mal Means of Transport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ether situated in commercial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ea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)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ea in Sq.Mts./Sq.Ft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bility to pump in additional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unds If necessary If yes,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osed sources of funds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ime required to set up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Tahoma" w:ascii="Tahoma" w:hAnsi="Tahoma"/>
                <w:sz w:val="20"/>
              </w:rPr>
              <w:t xml:space="preserve">Kid Nursery Centre after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ing of Agreement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hether study conducted about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Tahoma" w:ascii="Tahoma" w:hAnsi="Tahoma"/>
                <w:sz w:val="20"/>
              </w:rPr>
              <w:t xml:space="preserve">Prospective Kids regarding;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Tahoma" w:ascii="Tahoma" w:hAnsi="Tahoma"/>
                <w:sz w:val="20"/>
              </w:rPr>
              <w:t xml:space="preserve">a. Number of Kids expected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To Enroll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. Spoken English &amp; Nursery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Courses offered by other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Institutes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. Educational Level/Background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of Parents expected to enroll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their children.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Name Nursery Training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Institution your area. in the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City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. Price Levels / Per Capita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Income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ether full time attention /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volvement will be ensured by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Tahoma" w:ascii="Tahoma" w:hAnsi="Tahoma"/>
                <w:sz w:val="20"/>
              </w:rPr>
              <w:t>Self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Date :____/___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:______________________                                            Full 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36"/>
          <w:u w:val="single"/>
        </w:rPr>
        <w:t>Note</w:t>
      </w:r>
      <w:r>
        <w:rPr>
          <w:sz w:val="36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Please send </w:t>
      </w:r>
      <w:r>
        <w:rPr>
          <w:b/>
        </w:rPr>
        <w:t>20%</w:t>
      </w:r>
      <w:r>
        <w:rPr/>
        <w:t xml:space="preserve"> of the Franchisee Fee (which is negotiated ) for Centre Inspection through DD in favour of “ </w:t>
      </w:r>
      <w:r>
        <w:rPr>
          <w:rFonts w:cs="Arial" w:ascii="Arial" w:hAnsi="Arial"/>
          <w:b/>
        </w:rPr>
        <w:t>Shine Institute of Management and Information Technology Pvt. Ltd</w:t>
      </w:r>
      <w:r>
        <w:rPr/>
        <w:t xml:space="preserve">.” Payable at “ </w:t>
      </w:r>
      <w:r>
        <w:rPr>
          <w:b/>
        </w:rPr>
        <w:t>Balasore</w:t>
      </w:r>
      <w:r>
        <w:rPr/>
        <w:t xml:space="preserve"> ” which will be adjusted in your Franchisee Fee. After receiving the DD &amp; the Franchise Application Form , then our inspection team will visit to your Centre for further progress.</w:t>
      </w:r>
    </w:p>
    <w:sectPr>
      <w:footerReference w:type="default" r:id="rId3"/>
      <w:type w:val="nextPage"/>
      <w:pgSz w:w="11906" w:h="16838"/>
      <w:pgMar w:left="1800" w:right="1800" w:gutter="0" w:header="0" w:top="10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000000"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37:00Z</dcterms:created>
  <dc:creator>swapnil</dc:creator>
  <dc:description/>
  <cp:keywords/>
  <dc:language>en-US</dc:language>
  <cp:lastModifiedBy>Shine</cp:lastModifiedBy>
  <cp:lastPrinted>2011-04-14T10:03:00Z</cp:lastPrinted>
  <dcterms:modified xsi:type="dcterms:W3CDTF">2011-10-05T15:37:00Z</dcterms:modified>
  <cp:revision>2</cp:revision>
  <dc:subject/>
  <dc:title>PERSONAL AND TERRITORIAL INFORMATION FORM</dc:title>
</cp:coreProperties>
</file>