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rFonts w:eastAsia="Tahoma"/>
          <w:u w:val="none"/>
        </w:rPr>
        <w:t xml:space="preserve">                          </w:t>
      </w:r>
      <w:r>
        <w:rPr>
          <w:u w:val="none"/>
        </w:rPr>
        <w:drawing>
          <wp:inline distT="0" distB="0" distL="0" distR="0">
            <wp:extent cx="289623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u w:val="none"/>
        </w:rPr>
        <w:tab/>
        <w:tab/>
        <w:softHyphen/>
        <w:softHyphen/>
        <w:tab/>
        <w:t xml:space="preserve">     </w:t>
      </w:r>
      <w:r>
        <w:rPr/>
        <w:t>Franchise Application For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enable us both assess the business potential of quality Coaching &amp; Entrance Oriented Education in your territory, please provide information on following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nd Line 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al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ckgroun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lf &amp; Partners)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erience / current occup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uter Skill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ing Experience in Engineering and Management Entrance courses  ( if any 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vestment Capacity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isting Tutorial Institute,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if any )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55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RITOR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City/Cities (Where you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ish to start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City Population (As pe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ensus Report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 Existing Business &amp; 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ind w:right="-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ies (for each City)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ind w:right="-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How many colleges and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Non technical Educational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institutions Situated near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by your Proposed institutio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How many students study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n colleges and non technical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Education institutions (approx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>F) If you wish to add any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Other information/ data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hich you conside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mportant, please mention 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IN DETAIL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20"/>
              </w:rPr>
              <w:t xml:space="preserve">Whether individual / Pvt. Ltd. /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 Ltd. / H.U.F. / Partnership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 of Existence (on no. Of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s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y subsidiary / sister concern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f yes, names &amp; address of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ch such concern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isting Loans - Types, Source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ds available for this venture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d sources thereof. 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or Experience of activity with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cials for last three year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y did you decide to go in for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 Busines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erty to be used for this Venture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Selected already? If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es, Ownership-Title, Pledge,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ypothecated, Lien, Charges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c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tal-period of Lease, Rental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well connected by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 Means of Transpor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ther situated in commercial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a in Sq.Mts./Sq.Ft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bility to pump in additional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ds If necessary If yes,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ed sources of fund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me required to set up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aching Centre after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ing of Agreemen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ther study conducted about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spective students regarding;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. Number of students expected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To Enroll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Coaching Courses offered by other  Institutes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. Educational Level/Background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f Students expected to enroll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Name some best Coaching Centers in your area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. Price Levels / Per Capita 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ncom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. list of Engineering and Management Colleges or Institutes in your area. 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you have any experienced Faculty for teaching (please mention)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 some demand full coaching courses in your Area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ether full time attention /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volvement will be ensured by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f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 :____/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:______________________                                            Full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6"/>
          <w:u w:val="single"/>
        </w:rPr>
        <w:t>Note</w:t>
      </w:r>
      <w:r>
        <w:rPr>
          <w:sz w:val="36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Please send </w:t>
      </w:r>
      <w:r>
        <w:rPr>
          <w:b/>
        </w:rPr>
        <w:t>20%</w:t>
      </w:r>
      <w:r>
        <w:rPr/>
        <w:t xml:space="preserve"> of the Franchisee Fee (which is negotiated ) for Centre Inspection through DD in favour of “ </w:t>
      </w:r>
      <w:r>
        <w:rPr>
          <w:rFonts w:cs="Arial" w:ascii="Arial" w:hAnsi="Arial"/>
          <w:b/>
        </w:rPr>
        <w:t>Shine Institute of Management and Information Technology Pvt. Ltd</w:t>
      </w:r>
      <w:r>
        <w:rPr/>
        <w:t xml:space="preserve">.” Payable at “ </w:t>
      </w:r>
      <w:r>
        <w:rPr>
          <w:b/>
        </w:rPr>
        <w:t>Balasore</w:t>
      </w:r>
      <w:r>
        <w:rPr/>
        <w:t xml:space="preserve"> ” which will be adjusted in your Franchisee Fee. After receiving the DD &amp; the fill-up Franchise Application Form , then our inspection team will visit to your Centre for further progress.</w:t>
      </w:r>
    </w:p>
    <w:sectPr>
      <w:footerReference w:type="default" r:id="rId3"/>
      <w:type w:val="nextPage"/>
      <w:pgSz w:w="11906" w:h="16838"/>
      <w:pgMar w:left="1800" w:right="839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5:00Z</dcterms:created>
  <dc:creator>swapnil</dc:creator>
  <dc:description/>
  <cp:keywords/>
  <dc:language>en-US</dc:language>
  <cp:lastModifiedBy>Shine</cp:lastModifiedBy>
  <dcterms:modified xsi:type="dcterms:W3CDTF">2011-10-05T15:35:00Z</dcterms:modified>
  <cp:revision>2</cp:revision>
  <dc:subject/>
  <dc:title>PERSONAL AND TERRITORIAL INFORMATION FORM</dc:title>
</cp:coreProperties>
</file>