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ab/>
        <w:t xml:space="preserve">             </w:t>
      </w:r>
      <w:r>
        <w:rPr>
          <w:u w:val="none"/>
        </w:rPr>
        <w:drawing>
          <wp:inline distT="0" distB="0" distL="0" distR="0">
            <wp:extent cx="289623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br/>
        <w:tab/>
        <w:softHyphen/>
        <w:softHyphen/>
        <w:t xml:space="preserve">                </w:t>
      </w:r>
      <w:r>
        <w:rPr/>
        <w:t>Franchise Application Fo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enable us both assess the business potential of quality Spoken English &amp; Corporate Training Education in your territory, please provide information on following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"/>
        <w:gridCol w:w="5520"/>
        <w:gridCol w:w="3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&amp; Address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umbe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d Line 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al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ckground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lf &amp; Partners)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ence / current occupation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>Computer &amp; Spoken English Skills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estment Capacity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RITOR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City/Cities (Where you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ish to sta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City Population (As p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ensus Repo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 Existing Business &amp;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ind w:right="-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es (for each City)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ind w:right="-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How many colleges and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Non technical Educational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institutions Situated near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by your Proposed institutio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How many students study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 colleges and non technica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Education institutions (approx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>F) If you wish to add any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Other information/ data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hich you consid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mportant, please mention 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IN DETAIL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Whether individual / Pvt. Ltd. /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 Ltd. / H.U.F. / Partnership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 of Existence (on no. Of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s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 subsidiary / sister concern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, names &amp; address o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ch such concer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isting Loans - Types, Source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available for this venture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d sources thereof. 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 Experience of activity with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s for last three year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y did you decide to go in for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 Busines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ty to be used for this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ur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elected already? I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es, Ownership-Title, Pledge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pothecated, Lien, Charges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c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-period of Lease, Rental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well connected by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 Means of Transpor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situated in commercial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 in Sq.Mts./Sq.Ft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bility to pump in additional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If necessary If yes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sources of fund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me required to set up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ucation Centre after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ing of Agreemen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tudy conducted about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spective students regarding;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. Number of students expecte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. Spoken English Courses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ffered by other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Institutes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 Educational Level/Backgroun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f Students expected 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. Name Spoken English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Training Institution your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area. in the City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 Price Levels / Per Capita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com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. Industries/Companies that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uld absorb the students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full time attention /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olvement will be ensured by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f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 some demand full other courses in your Area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 :____/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:______________________                                            Full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u w:val="single"/>
        </w:rPr>
        <w:t>Note</w:t>
      </w:r>
      <w:r>
        <w:rPr>
          <w:sz w:val="36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lease send </w:t>
      </w:r>
      <w:r>
        <w:rPr>
          <w:b/>
        </w:rPr>
        <w:t>20%</w:t>
      </w:r>
      <w:r>
        <w:rPr/>
        <w:t xml:space="preserve"> of the Franchisee Fee (which is negotiated ) for Centre Inspection through DD in favour of “ </w:t>
      </w:r>
      <w:r>
        <w:rPr>
          <w:rFonts w:cs="Arial" w:ascii="Arial" w:hAnsi="Arial"/>
          <w:b/>
        </w:rPr>
        <w:t>Shine Institute of Management and Information Technology Pvt. Ltd</w:t>
      </w:r>
      <w:r>
        <w:rPr/>
        <w:t xml:space="preserve">.” Payable at “ </w:t>
      </w:r>
      <w:r>
        <w:rPr>
          <w:b/>
        </w:rPr>
        <w:t>Balasore</w:t>
      </w:r>
      <w:r>
        <w:rPr/>
        <w:t xml:space="preserve"> ” which will be adjusted in your Franchisee Fee. After receiving the DD &amp; the Franchise Application Form , then our inspection team will visit to your Centre for further progress.</w:t>
      </w:r>
    </w:p>
    <w:sectPr>
      <w:footerReference w:type="default" r:id="rId3"/>
      <w:type w:val="nextPage"/>
      <w:pgSz w:w="11906" w:h="16838"/>
      <w:pgMar w:left="1800" w:right="180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6:00Z</dcterms:created>
  <dc:creator>swapnil</dc:creator>
  <dc:description/>
  <cp:keywords/>
  <dc:language>en-US</dc:language>
  <cp:lastModifiedBy>Shine</cp:lastModifiedBy>
  <cp:lastPrinted>2011-04-14T10:03:00Z</cp:lastPrinted>
  <dcterms:modified xsi:type="dcterms:W3CDTF">2011-10-05T15:36:00Z</dcterms:modified>
  <cp:revision>2</cp:revision>
  <dc:subject/>
  <dc:title>PERSONAL AND TERRITORIAL INFORMATION FORM</dc:title>
</cp:coreProperties>
</file>